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i/>
          <w:sz w:val="32"/>
          <w:szCs w:val="32"/>
        </w:rPr>
        <w:t>Zadání s výsledky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</w:rPr>
        <w:t>V peněžence mám bankovky v hodnotách 100,- Kč a 200,- Kč v celkové hodnotě1500,- Kč. Kolik bylo kterých, jestliže jsem měl celkem 9 bankovek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Byly to tři stokoruny a šest dvousetkoru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ena nebalených bonbonů je 60,- Kč za kilogram, balených 80,- Kč/kg. Cukrář připravil 4 kg směsi složené z těchto bonbonů, kterou prodal za 280,- Kč. (7,- Kč za 100 g). Z kolika kilogramů balených a nebalených bonbonů připravil tuto směs?</w:t>
      </w:r>
    </w:p>
    <w:p>
      <w:pPr>
        <w:pStyle w:val="Normal"/>
        <w:ind w:left="22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jc w:val="right"/>
        <w:rPr>
          <w:sz w:val="24"/>
        </w:rPr>
      </w:pPr>
      <w:r>
        <w:rPr>
          <w:sz w:val="24"/>
        </w:rPr>
        <w:t>Použil dva kilogramy nebalených a dva kilogramy balených bonbonů.</w:t>
      </w:r>
    </w:p>
    <w:p>
      <w:pPr>
        <w:pStyle w:val="Normal"/>
        <w:tabs>
          <w:tab w:val="clear" w:pos="708"/>
          <w:tab w:val="left" w:pos="25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Řemeslník zakoupil dva druhy gumových hadic. Za 9 metrů tlakové hadice zaplatil stejnou částku jako za 14 metrů obyčejné hadice. Vypočítejte cenu za metr obou hadic, víte-li, že rozdíl mezi těmito cenami byl 150,- Kč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jc w:val="right"/>
        <w:rPr/>
      </w:pPr>
      <w:r>
        <w:rPr>
          <w:bCs/>
          <w:sz w:val="24"/>
        </w:rPr>
        <w:t>Obyčejná hadice stála 270</w:t>
      </w:r>
      <w:r>
        <w:rPr>
          <w:sz w:val="24"/>
        </w:rPr>
        <w:t>,- Kč</w:t>
      </w:r>
      <w:r>
        <w:rPr>
          <w:bCs/>
          <w:sz w:val="24"/>
        </w:rPr>
        <w:t>, tlaková hadice stála 420</w:t>
      </w:r>
      <w:r>
        <w:rPr>
          <w:sz w:val="24"/>
        </w:rPr>
        <w:t>,- Kč</w:t>
      </w:r>
      <w:r>
        <w:rPr>
          <w:bCs/>
          <w:sz w:val="24"/>
        </w:rPr>
        <w:t xml:space="preserve">. </w:t>
      </w:r>
    </w:p>
    <w:p>
      <w:pPr>
        <w:pStyle w:val="Normal"/>
        <w:tabs>
          <w:tab w:val="clear" w:pos="708"/>
          <w:tab w:val="left" w:pos="255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Podnikatel prodal za měsíc 20 televizorů a praček. Praček bylo o čtyři méně než televizorů. Kolik prodal které elektroniky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jc w:val="right"/>
        <w:rPr>
          <w:sz w:val="24"/>
        </w:rPr>
      </w:pPr>
      <w:r>
        <w:rPr>
          <w:sz w:val="24"/>
        </w:rPr>
        <w:t>Podnikatel prodal za měsíc 12 televizorů a 8 praček.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Za 3 kg pomerančů a dva kilogramy citronů bylo zaplaceno 152,- Kč. Za 3 kilogramy citronů a dva kilogramy pomerančů bylo zaplaceno 148,- Kč. Kolik stál jeden kilogram pomerančů a kolik jeden kilogram citronů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ilogram pomerančů stál 32 korun a kilogram citronů 28 korun.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</w:rPr>
        <w:t>Půl kilogramu vepřové plece a tři čtvrtiny hovězí kližky na guláš stálo celkem 91,- Kč. Jedna čtvrtina kilogramu hovězího masa a 1 kilogram vepřového masa stál 87,- Kč. Určete cenu jednoho kilogramu každého druhu masa.</w:t>
      </w:r>
    </w:p>
    <w:p>
      <w:pPr>
        <w:pStyle w:val="Normal"/>
        <w:ind w:left="22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27" w:hanging="0"/>
        <w:jc w:val="right"/>
        <w:rPr>
          <w:sz w:val="24"/>
        </w:rPr>
      </w:pPr>
      <w:r>
        <w:rPr>
          <w:sz w:val="24"/>
        </w:rPr>
        <w:t xml:space="preserve">Vepřové stálo 68 korun a hovězí 76 korun. </w:t>
      </w:r>
    </w:p>
    <w:p>
      <w:pPr>
        <w:pStyle w:val="Normal"/>
        <w:ind w:left="22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2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 hotelu je 37 pokojů, některé z nich jsou třílůžkové a některé čtyřlůžkové. Určete, kolik je kterých pokojů, má-li hotel plnou kapacitu 136 hostů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řílůžkových pokojů bylo 12 a čtyřlůžkových 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dvoře běhají slepice a králíci. Dohromady mají 7 hlav a 18 nohou. Kolik je na dvorku slepic a kolik králíků?</w:t>
      </w:r>
    </w:p>
    <w:p>
      <w:pPr>
        <w:pStyle w:val="Normal"/>
        <w:ind w:left="22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27" w:hanging="0"/>
        <w:jc w:val="right"/>
        <w:rPr>
          <w:sz w:val="24"/>
        </w:rPr>
      </w:pPr>
      <w:r>
        <w:rPr>
          <w:sz w:val="24"/>
        </w:rPr>
        <w:t>Na dvoře je 5 slepic a 2 králíci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32"/>
      <w:szCs w:val="24"/>
    </w:rPr>
  </w:style>
  <w:style w:type="character" w:styleId="ZhlavChar">
    <w:name w:val="Záhlaví Char"/>
    <w:qFormat/>
    <w:rPr>
      <w:b/>
      <w:sz w:val="28"/>
      <w:szCs w:val="24"/>
    </w:rPr>
  </w:style>
  <w:style w:type="character" w:styleId="ZpatChar">
    <w:name w:val="Zápatí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29:00Z</dcterms:created>
  <dc:creator>fyzika učebna</dc:creator>
  <dc:description/>
  <cp:keywords/>
  <dc:language>en-US</dc:language>
  <cp:lastModifiedBy>Miroslav Pěnička</cp:lastModifiedBy>
  <dcterms:modified xsi:type="dcterms:W3CDTF">2017-10-23T17:41:00Z</dcterms:modified>
  <cp:revision>10</cp:revision>
  <dc:subject/>
  <dc:title>Slovní úlohy řešené pomocí soustavy rovnic o dvou neznámých</dc:title>
</cp:coreProperties>
</file>